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использованию масок в сообществах, во время ухода на дому и в медицинских учреждениях в контекс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е руководст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рта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вариант руководства вышел 29 января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ументе содержатся краткие рекомендации по использованию медицинских масок в  сообществах, дома и в медицинских учреждениях в районах, где зарегистрированы вспышки, вызв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. Он предназначен для специалистов в области общественного здравоохранения и профилактики и контроля инфекций (ПКИ), руководителей в сфере здравоохранения, работников здравоохранения и медицинских работников на местах. Он будет пересмотрен по мере поступления нов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меющейся в настоящее время информации, предполагается, что путь передачи от человека к человеку вируса COVID-19 либо капельный, либо через контакт. Любой человек, который находится в тесном контакте (в пределах 1 метра) с человеком, имеющим респираторные симптомы (например, чихание, кашель и т. д.), подвергается риску воздействия потенциально инфицированных капельных част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представляют собой хирургические или процедурные маски, которые являются плотно прилегающими или плиссированными (некоторые похожи на чашки); они крепятся к голове при помощи ремешков/ завяз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Общие 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шение медицинской маски является одной из профилактических мер для ограничения распространения некоторых респираторных болезней, в том числе COVID-19. Однако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только лишь маски 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адекватного уровня защиты, и должны быть приняты другие меры. Если необходимо использовать маски, эта мера должна сочетаться с гигиеной рук и другими мерами ПКИ для предотвращения передачи вируса COVID-19 от человека человеку. ВОЗ разработала руководство по уходу на дому и в медицинских учреждениях по стратегиям профилактики и контроля инфекций (ПКИ) для применения при подозрении на инфекцию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е медицинских масок, при отсутствии показаний, может привести к ненужным затратам, увеличить нагрузку на систему закупок и создать ложное чувство безопасности, которое может привести к пренебрежению другими важными мерами, такими как практика гигиены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роме того, ненадлежащее использование маски может снизить эффективность снижения риска пере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В сообществ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без респираторных симптомов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копления людей и посещения закрытых людных 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дистанцию не менее 1 метра от любого человека с респираторными симптомами инфекции (например, кашель, чиха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 выполнять гигиеническую обработку рук, пользуясь спиртосодержащими дезинфицирующими средствами, если руки не сильно загрязнены, или мылом и водой, когда руки заметно загрязн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ашле или чихании прикрывать нос и рот рукой, согнутой в локте или бумажной салфеткой, утилизировать её сразу после использования и выполнить обработку р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касаний  рта и н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маска не требуется для тех, кто не болен, так как нет данных о ее полезности для защиты здоровых людей. Однако в некоторых странах маски можно носить в соответствии с местными культурными обычаями. Если маски применяются, необходимо следовать рекомендациям по их ношению, снятию и утилизации, а также по гигиеническим процедурам после её снятия (см. ниже рекомендации относительно надлежащего обращения с маск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с респираторными симптомами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ь медицинскую маску и обращаться за медицинской помощью в случае возникновения лихорадки, кашля и затрудненного дыхания как можно скор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приведенным ниже советам относительно правильного обращения с  ма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Уход на д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рекомендует, чтобы все пациенты с  лабораторно подтвержденным диагнозом были изолированы и получали лечение в медицинском учреждении. ВОЗ рекомендует, чтобы все лица с подозрением на COVID-19, у которых имеется тяжелая острая респираторная инфекция, были подвергнуты сортировке в первой точке контакта с системой здравоохранения, и чтобы было  начато неотложное лечение на основании тяжести заболевания. ВОЗ обновила рекомендации по лечению пациентов с ОРИ, связанной с COVID-19, которые включают рекомендации для уязвимых групп населения (например, пожилых людей, беременных женщин и детей). В ситуациях, когда изоляция в медицинском учреждении всех пациентов невозможна, ВОЗ подчеркивает приоритетность тех, кто с наибольшей вероятностью имеет негативный исход: пациентов с тяжелыми и критическими заболеваниями и лиц с легкими заболеваниями и риском плохого исхода (возраст&gt; 60 лет, пациенты с сопутствующими заболеваниями, например, хронические сердечнососудистые болезни, хронические респираторные болезни, диабет, ра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пациенты с инфекцией в легкой форме не могут быть изолированы в медицинских учреждениях, то может потребоваться изоляция тех, у кого легкие симптомы и нет факторов риска, в нетрадиционных учреждениях, таких как перепрофилированные отели, стадионы или спортзалы, где они могут оставаться до разрешения симптомов и получения отрицательных результатов лабораторных анализов на вирус COVID-19. В качестве альтернативы, пациенты с легким заболеванием и без факторов риска могут лечиться дома. Уход на дому также может рассматриваться в тех случаях, когда стационарная помощь недоступна или небезопасна (например, возможности ограничены, а имеющиеся ресурсы не могут удовлетворить спрос на медицинское обслужи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облюдать конкретные указания  по ПКИ при лечении  на д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с подозрением на инфекцию, вызванную вирусом COVID-19, с легкими респираторными симптомами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ить гигиеническую обработку рук, пользуясь спиртосодержащими дезинфицирующими средствами для протирки, если руки не сильно загрязнены, или мылом и водой, когда руки заметно загрязн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ть  дистанцию от здоровых людей (не менее 1 мет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дицинскую маску; маска должна быть предоставлена человеку и носиться как можно дольше, если это переносимо, и заменена, по крайней мере, один раз в день. Лица, которые не переносят медицинскую маску, должны строго соблюдать респираторную гигиену (т.е. при кашле или чихании покрывать рот и нос одноразовой бумажной салфеткой и утилизировать ее сразу же после использования, а затем выполнять гигиену ру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ть циркуляцию воздуха в жилом помещении, открывая окна и двери для проветривания.</w:t>
      </w:r>
    </w:p>
    <w:p>
      <w:pPr>
        <w:pStyle w:val="Normal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Лица, осуществляющие уход или те, кто проживает с людьми с легкими респираторными симптомы и подозрением на COVID-19 должны:</w:t>
      </w:r>
    </w:p>
    <w:p>
      <w:pPr>
        <w:pStyle w:val="Normal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eastAsia="Symbol" w:cs="Symbol" w:ascii="Symbol" w:hAnsi="Symbol"/>
          <w:sz w:val="24"/>
          <w:szCs w:val="24"/>
        </w:rPr>
        <w:t>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Часто выполнять гигиену рук, используя спиртосодержащие растворы для рук при отсутствии видимых загрязнений или мыло и воду, когда руки грязные;</w:t>
      </w:r>
    </w:p>
    <w:p>
      <w:pPr>
        <w:pStyle w:val="Normal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eastAsia="Symbol" w:cs="Symbol" w:ascii="Symbol" w:hAnsi="Symbol"/>
          <w:sz w:val="24"/>
          <w:szCs w:val="24"/>
        </w:rPr>
        <w:t>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Держаться на расстоянии не менее 1 метра от больного человека, когда это возможно;</w:t>
      </w:r>
    </w:p>
    <w:p>
      <w:pPr>
        <w:pStyle w:val="Normal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eastAsia="Symbol" w:cs="Symbol" w:ascii="Symbol" w:hAnsi="Symbol"/>
          <w:sz w:val="24"/>
          <w:szCs w:val="24"/>
        </w:rPr>
        <w:t>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Носить медицинскую маску, при нахождении в одной комнате с больным;</w:t>
      </w:r>
    </w:p>
    <w:p>
      <w:pPr>
        <w:pStyle w:val="Normal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eastAsia="Symbol" w:cs="Symbol" w:ascii="Symbol" w:hAnsi="Symbol"/>
          <w:sz w:val="24"/>
          <w:szCs w:val="24"/>
        </w:rPr>
        <w:t>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Утилизировать любые материалы, загрязненные выделениями из дыхательных путей  (одноразовые салфетки) сразу после использования и затем выполнить гигиену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eastAsia="Symbol" w:cs="Symbol" w:ascii="Symbol" w:hAnsi="Symbol"/>
          <w:sz w:val="24"/>
          <w:szCs w:val="24"/>
        </w:rPr>
        <w:t>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Улучшить поток воздуха в жилых помещениях, открывая окна как можно бол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Медицинские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с респираторными симптомами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вать медицинскую маску во время ожидания в зоне распределения или в других помещениях или во время транспортировки в пределах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вать медицинскую маску, оставаясь в зонах, предназначенных для лиц с подозрением на или с подтвержденным диагнозом COVID-1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евать медицинскую маску, когда они изолированы в отдельных помещениях, но при кашле или чихании прикрывать рот и нос одноразовыми бумажными салфетками. Утилизировать их надлежащим образом и сразу же после этого выполнять процедуры по гигиенической обработке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здравоохранения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вать медицинскую маску при входе в комнату, где размещаются пациенты с подозрением на COVID-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 уже с подтвержденным диагно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спиратор, по крайней мере, такого класса защиты как, например, сертифицированный Национальным институтом по безопасности и гигиене труда США (</w:t>
      </w:r>
      <w:r>
        <w:rPr>
          <w:rFonts w:cs="Times New Roman" w:ascii="Times New Roman" w:hAnsi="Times New Roman"/>
          <w:sz w:val="24"/>
          <w:szCs w:val="24"/>
          <w:lang w:val="en-US"/>
        </w:rPr>
        <w:t>NIOS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95,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FFP</w:t>
      </w:r>
      <w:r>
        <w:rPr>
          <w:rFonts w:cs="Times New Roman" w:ascii="Times New Roman" w:hAnsi="Times New Roman"/>
          <w:sz w:val="24"/>
          <w:szCs w:val="24"/>
        </w:rPr>
        <w:t>2 Европейского союза (ЕС) или аналогичный, при выполнении процедур с генерацией аэрозоля, таких как интубация трахеи, инвазивная вентиляция легких, трахеотомия, сердечно-легочная реанимация, ручная вентиляция перед интубацией и бронхоскоп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Использование ма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евается медицинская маска, необходимо надлежащее использование и утилизация изделия, чтобы обеспечить эффективность её применения и избежать любого увеличения риска пере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рекомендации о правильном использовании медицинских масок вытекают из практики работы в медицинских учрежден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 наденьте маску, чтобы полностью закрыть рот и нос, и надежно закрепите, чтобы минимизировать любые промежутки между лицом и мас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использования не касайтесь маски ру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ите маску, используя соответствующую технику (то есть не касайтесь передней части, а снимайте за шнурок сзад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снятия или в случае непреднамеренного касания маски обработайте руки с помощью спиртосодержащего средства для мытья рук или мыла и воды, если они заметно загрязн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йте маску на новую чистую, сухую маску, как только она  становится влаж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повторно одноразовые ма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сывайте одноразовые маски после каждого использования и утилизируйте их сразу после с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ые (например, хлопковые или марлевые) маски не рекомендуются ни при каких обстоятельств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5:00Z</dcterms:created>
  <dc:creator>Ножкина</dc:creator>
  <dc:description/>
  <cp:keywords/>
  <dc:language>en-US</dc:language>
  <cp:lastModifiedBy>Кристина</cp:lastModifiedBy>
  <dcterms:modified xsi:type="dcterms:W3CDTF">2020-04-10T12:15:00Z</dcterms:modified>
  <cp:revision>2</cp:revision>
  <dc:subject/>
  <dc:title/>
</cp:coreProperties>
</file>